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73885</wp:posOffset>
            </wp:positionH>
            <wp:positionV relativeFrom="paragraph">
              <wp:posOffset>1045210</wp:posOffset>
            </wp:positionV>
            <wp:extent cx="1892935" cy="1188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98600</wp:posOffset>
            </wp:positionH>
            <wp:positionV relativeFrom="paragraph">
              <wp:posOffset>54610</wp:posOffset>
            </wp:positionV>
            <wp:extent cx="2658745" cy="502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ΕΧΝΙΚΑ ΧΑΡΑΚΤΗΡΙΣΤΙΚΑ ΜΟΝΤΕΛΟ ΔΖ.00</w:t>
      </w:r>
    </w:p>
    <w:p>
      <w:pPr>
        <w:pStyle w:val="Heading1"/>
        <w:rPr/>
      </w:pPr>
      <w:r>
        <w:rPr/>
        <w:t>SPECIFICATIONS MODEL DZ.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320"/>
        <w:gridCol w:w="1319"/>
        <w:gridCol w:w="1320"/>
        <w:gridCol w:w="1015"/>
        <w:gridCol w:w="138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>Τύπος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Ty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Αριθμός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Δίσκων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12"/>
                <w:szCs w:val="12"/>
                <w:lang w:val="en-GB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Numbers    of disc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Δίσκ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ι</w:t>
            </w:r>
          </w:p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GB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>εκ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GB"/>
              </w:rPr>
              <w:t xml:space="preserve">. - 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>ίντσες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12"/>
                <w:szCs w:val="12"/>
                <w:lang w:val="en-GB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12"/>
                <w:szCs w:val="1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Discs</w:t>
            </w:r>
          </w:p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cm - in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 xml:space="preserve">Πλάτος </w:t>
            </w:r>
            <w:r>
              <w:rPr>
                <w:rFonts w:cs="Thorndale;Times New Roman" w:ascii="Thorndale;Times New Roman" w:hAnsi="Thorndale;Times New Roman"/>
                <w:i/>
                <w:iCs/>
                <w:color w:val="FFFFFF"/>
                <w:sz w:val="21"/>
                <w:szCs w:val="21"/>
              </w:rPr>
              <w:t>εργασίας σε εκ.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Working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width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cm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>Βάρος σε χλγ.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weight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kg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Ισχύς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Ελκυστήρα</w:t>
            </w:r>
          </w:p>
          <w:p>
            <w:pPr>
              <w:pStyle w:val="Normal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(HP)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 xml:space="preserve">Tractor Horsepower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ΔΖ.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DZ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46 - 18''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2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65 - 8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ΔΖ.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DZ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2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9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80 - 1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ΔΖ.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DZ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51 - 20''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1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100 - 1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ΔΖ.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DZ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3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1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120 - 15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ΔΖ.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DZ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56 - 22''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1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130 - 16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</w:rPr>
              <w:t>ΔΖ.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4"/>
                <w:lang w:val="en-US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DZ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3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16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135 -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athilakos   57011  Thessaloniki  Greece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zormpas.gr</w:t>
        </w:r>
      </w:hyperlink>
      <w:r>
        <w:rPr>
          <w:lang w:val="en-US"/>
        </w:rPr>
        <w:t xml:space="preserve">      </w:t>
      </w:r>
      <w:hyperlink r:id="rId5">
        <w:r>
          <w:rPr>
            <w:rStyle w:val="InternetLink"/>
          </w:rPr>
          <w:t>info@zormpas.gr</w:t>
        </w:r>
      </w:hyperlink>
      <w:r>
        <w:rPr>
          <w:lang w:val="en-US"/>
        </w:rPr>
        <w:t xml:space="preserve">         Tel. +30 2310 719550     Fax +30 2310 71971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ormpas.gr/" TargetMode="External"/><Relationship Id="rId5" Type="http://schemas.openxmlformats.org/officeDocument/2006/relationships/hyperlink" Target="mailto:info@zormp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0:48:00Z</dcterms:created>
  <dc:creator>Thodoris</dc:creator>
  <dc:description/>
  <cp:keywords/>
  <dc:language>en-US</dc:language>
  <cp:lastModifiedBy>1</cp:lastModifiedBy>
  <dcterms:modified xsi:type="dcterms:W3CDTF">2010-02-12T07:08:00Z</dcterms:modified>
  <cp:revision>4</cp:revision>
  <dc:subject/>
  <dc:title>ΤΕΧΝΙΚΑ ΧΑΡΑΚΤΗΡΙΣΤΙΚΑ</dc:title>
</cp:coreProperties>
</file>