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ΕΧΝΙΚΑ ΧΑΡΑΚΤΗΡΙΣΤΙΚ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SPECIFICATIONS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Τύπ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Typ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Πλάτος εργασίας σε ε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Working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width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cm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Αριθμός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σει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Number of row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Αριθμός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Νυχι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Number of Cutter Mill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Μέγιστ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Βάθος σε ε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Max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Working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Depth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cm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Βάρος σε χλ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Total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Weight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kg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Ισχύς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Ελκυστήρ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Requested Horsepower (HP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OZ. 3/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-9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OZ. 3/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-12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OZ. 3/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0-15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OZ. 3/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5-1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12:00Z</dcterms:created>
  <dc:creator>Thodoris</dc:creator>
  <dc:description/>
  <dc:language>en-US</dc:language>
  <cp:lastModifiedBy>..</cp:lastModifiedBy>
  <dcterms:modified xsi:type="dcterms:W3CDTF">2003-10-20T12:46:00Z</dcterms:modified>
  <cp:revision>3</cp:revision>
  <dc:subject/>
  <dc:title>ΤΕΧΝΙΚΑ ΧΑΡΑΚΤΗΡΙΣΤΙΚΑ</dc:title>
</cp:coreProperties>
</file>