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</w:t>
      </w:r>
    </w:p>
    <w:p>
      <w:pPr>
        <w:pStyle w:val="Heading1"/>
        <w:rPr/>
      </w:pPr>
      <w:r>
        <w:rPr/>
        <w:t>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0"/>
        <w:gridCol w:w="1420"/>
        <w:gridCol w:w="1420"/>
        <w:gridCol w:w="1420"/>
        <w:gridCol w:w="1420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yp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Πλάτος εργασίας κάθε σώματο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orking width of each body in c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 βάθο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imum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depth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C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Βάρος σε χλ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eight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Kg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Ισχύ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ελκυστήρα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σε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Η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ractor power in HP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Ελάχισ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έγισ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ΑΧ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Μοντέλο ΣΦΟΜ. 32/0 – MODEL SFOM. 32/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2/Σ Σκέ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2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 sim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-7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32/</w:t>
            </w:r>
            <w:r>
              <w:rPr>
                <w:rFonts w:cs="Arial" w:ascii="Arial" w:hAnsi="Arial"/>
                <w:b/>
                <w:sz w:val="18"/>
              </w:rPr>
              <w:t>Λ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ε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λιπάσματ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32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 With distribu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-80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Μοντέλο ΣΦΟΜ. 52/0 – MODEL SFOM. 52/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2/Σ Σκέτ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2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 sim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-7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52/</w:t>
            </w:r>
            <w:r>
              <w:rPr>
                <w:rFonts w:cs="Arial" w:ascii="Arial" w:hAnsi="Arial"/>
                <w:b/>
                <w:sz w:val="18"/>
              </w:rPr>
              <w:t>Λ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ε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λιπάσματ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52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 With distribu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5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2:00Z</dcterms:created>
  <dc:creator>Thodoris</dc:creator>
  <dc:description/>
  <dc:language>en-US</dc:language>
  <cp:lastModifiedBy>..</cp:lastModifiedBy>
  <dcterms:modified xsi:type="dcterms:W3CDTF">2003-10-20T12:50:00Z</dcterms:modified>
  <cp:revision>3</cp:revision>
  <dc:subject/>
  <dc:title>ΤΕΧΝΙΚΑ ΧΑΡΑΚΤΗΡΙΣΤΙΚΑ</dc:title>
</cp:coreProperties>
</file>