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98600</wp:posOffset>
            </wp:positionH>
            <wp:positionV relativeFrom="paragraph">
              <wp:posOffset>54610</wp:posOffset>
            </wp:positionV>
            <wp:extent cx="2657475" cy="501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0630</wp:posOffset>
            </wp:positionH>
            <wp:positionV relativeFrom="paragraph">
              <wp:posOffset>330835</wp:posOffset>
            </wp:positionV>
            <wp:extent cx="2773680" cy="1545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ΤΕΧΝΙΚΑ ΧΑΡΑΚΤΗΡΙΣΤΙΚΑ </w:t>
      </w:r>
    </w:p>
    <w:p>
      <w:pPr>
        <w:pStyle w:val="Heading1"/>
        <w:rPr/>
      </w:pPr>
      <w:r>
        <w:rPr/>
        <w:t xml:space="preserve">SPECIFICATION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52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00"/>
        <w:gridCol w:w="1305"/>
        <w:gridCol w:w="1320"/>
        <w:gridCol w:w="1095"/>
        <w:gridCol w:w="138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</w:rPr>
              <w:t>Αριθμός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</w:rPr>
              <w:t>Σειρών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12"/>
                <w:szCs w:val="12"/>
                <w:lang w:val="en-GB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 xml:space="preserve">Number of Row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bCs/>
                <w:color w:val="FFFFFF"/>
                <w:sz w:val="24"/>
                <w:szCs w:val="24"/>
              </w:rPr>
              <w:t xml:space="preserve">Απόσταση  </w:t>
            </w:r>
            <w:r>
              <w:rPr>
                <w:rFonts w:cs="Thorndale;Times New Roman" w:ascii="Thorndale;Times New Roman" w:hAnsi="Thorndale;Times New Roman"/>
                <w:color w:val="FFFFFF"/>
              </w:rPr>
              <w:t>Σειρών σε εκ.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1"/>
                <w:szCs w:val="21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R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O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W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S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1"/>
                <w:szCs w:val="21"/>
                <w:lang w:val="en-US"/>
              </w:rPr>
              <w:t>Distance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1"/>
                <w:szCs w:val="21"/>
                <w:lang w:val="en-US"/>
              </w:rPr>
              <w:t>c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  <w:t xml:space="preserve">Πλάτος </w:t>
            </w:r>
            <w:r>
              <w:rPr>
                <w:rFonts w:cs="Thorndale;Times New Roman" w:ascii="Thorndale;Times New Roman" w:hAnsi="Thorndale;Times New Roman"/>
                <w:i/>
                <w:iCs/>
                <w:color w:val="FFFFFF"/>
              </w:rPr>
              <w:t>εργασίας σε εκ.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  <w:lang w:val="en-US"/>
              </w:rPr>
              <w:t>Work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  <w:lang w:val="en-US"/>
              </w:rPr>
              <w:t>width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  <w:lang w:val="en-US"/>
              </w:rPr>
              <w:t>cm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  <w:t>Συνολικό Πλάτος  εκ.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  <w:lang w:val="en-US"/>
              </w:rPr>
              <w:t>Workin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  <w:lang w:val="en-US"/>
              </w:rPr>
              <w:t>width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  <w:lang w:val="en-US"/>
              </w:rPr>
              <w:t>cm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  <w:t>Βάρος σε Κιλά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  <w:lang w:val="en-US"/>
              </w:rPr>
              <w:t>weigh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  <w:lang w:val="en-US"/>
              </w:rPr>
              <w:t>kg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</w:rPr>
              <w:t>Ισχύς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4"/>
              </w:rPr>
              <w:t>Ελκυστήρα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(HP)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 xml:space="preserve">Tractor Horsepower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1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7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35 - 4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7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45 - 5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1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8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55 - 7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3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8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65 - 8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  <w:t>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3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24"/>
                <w:szCs w:val="24"/>
                <w:lang w:val="en-US"/>
              </w:rPr>
              <w:t>80 -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athilakos   57011  Thessaloniki  Greece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zormpas.gr</w:t>
        </w:r>
      </w:hyperlink>
      <w:r>
        <w:rPr>
          <w:lang w:val="en-US"/>
        </w:rPr>
        <w:t xml:space="preserve">      </w:t>
      </w:r>
      <w:hyperlink r:id="rId5">
        <w:r>
          <w:rPr>
            <w:rStyle w:val="InternetLink"/>
          </w:rPr>
          <w:t>info@zormpas.gr</w:t>
        </w:r>
      </w:hyperlink>
      <w:r>
        <w:rPr>
          <w:lang w:val="en-US"/>
        </w:rPr>
        <w:t xml:space="preserve">         Tel. +30 2310 719550     Fax +30 2310 71971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ormpas.gr/" TargetMode="External"/><Relationship Id="rId5" Type="http://schemas.openxmlformats.org/officeDocument/2006/relationships/hyperlink" Target="mailto:info@zormp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0:48:00Z</dcterms:created>
  <dc:creator>Thodoris</dc:creator>
  <dc:description/>
  <cp:keywords/>
  <dc:language>en-US</dc:language>
  <cp:lastModifiedBy>1</cp:lastModifiedBy>
  <dcterms:modified xsi:type="dcterms:W3CDTF">2010-02-12T07:11:00Z</dcterms:modified>
  <cp:revision>4</cp:revision>
  <dc:subject/>
  <dc:title>ΤΕΧΝΙΚΑ ΧΑΡΑΚΤΗΡΙΣΤΙΚΑ</dc:title>
</cp:coreProperties>
</file>